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w:t>
      </w:r>
    </w:p>
    <w:p>
      <w:pPr>
        <w:pStyle w:val="Normal"/>
        <w:rPr/>
      </w:pPr>
      <w:r>
        <w:rPr/>
      </w:r>
    </w:p>
    <w:p>
      <w:pPr>
        <w:pStyle w:val="Normal"/>
        <w:rPr/>
      </w:pPr>
      <w:r>
        <w:rPr/>
        <w:t>Minutes of the monthly meeting of Brawdy Community Council held remotely on Monday 28/10/24.</w:t>
      </w:r>
    </w:p>
    <w:p>
      <w:pPr>
        <w:pStyle w:val="Normal"/>
        <w:rPr/>
      </w:pPr>
      <w:r>
        <w:rPr/>
        <w:t>2024/41.</w:t>
      </w:r>
    </w:p>
    <w:p>
      <w:pPr>
        <w:pStyle w:val="NoSpacing"/>
        <w:rPr/>
      </w:pPr>
      <w:r>
        <w:rPr/>
        <w:t>1. Present. Cllr Mrs A Loch, Cllr W. Lawrence, Cllr J Tierney, Cllr M Carter, Cllr D E Jones, Sean O'Connor Clerk, and Liz Davies resident of Trefgarn Owen (Guest).</w:t>
      </w:r>
    </w:p>
    <w:p>
      <w:pPr>
        <w:pStyle w:val="NoSpacing"/>
        <w:rPr/>
      </w:pPr>
      <w:r>
        <w:rPr/>
        <w:t>2. Apologies. Cllr P Keeling.</w:t>
      </w:r>
    </w:p>
    <w:p>
      <w:pPr>
        <w:pStyle w:val="NoSpacing"/>
        <w:rPr/>
      </w:pPr>
      <w:r>
        <w:rPr/>
        <w:t>3. The clerk confirmed that the minutes of the September 2024 meeting had been properly proposed and seconded, and added to the BCC website.</w:t>
      </w:r>
    </w:p>
    <w:p>
      <w:pPr>
        <w:pStyle w:val="NoSpacing"/>
        <w:rPr/>
      </w:pPr>
      <w:r>
        <w:rPr/>
        <w:t>4. There were no declarations of Interest made for any item on the agenda for this meeting.</w:t>
      </w:r>
    </w:p>
    <w:p>
      <w:pPr>
        <w:pStyle w:val="NoSpacing"/>
        <w:rPr/>
      </w:pPr>
      <w:r>
        <w:rPr/>
        <w:t>5. Matters arising from the minutes of the September 2024 meeting.</w:t>
      </w:r>
    </w:p>
    <w:p>
      <w:pPr>
        <w:pStyle w:val="NoSpacing"/>
        <w:rPr/>
      </w:pPr>
      <w:r>
        <w:rPr/>
        <w:t>5a. Cllr Loch advised that Sean Tilling of PCC, had been away on holiday, and that they had arranged to ' catch up' upon his return.</w:t>
      </w:r>
    </w:p>
    <w:p>
      <w:pPr>
        <w:pStyle w:val="NoSpacing"/>
        <w:rPr/>
      </w:pPr>
      <w:r>
        <w:rPr/>
        <w:t>5b. Cllr Carter advised that he had completed the treatment to the bench in Trefgarn Owen. Cllr Tierney would visit the others in our area, and apply the treatment, as and when the weather allows.</w:t>
      </w:r>
    </w:p>
    <w:p>
      <w:pPr>
        <w:pStyle w:val="NoSpacing"/>
        <w:rPr/>
      </w:pPr>
      <w:r>
        <w:rPr/>
        <w:t>5c. Although Cllr Keeling was not present, at the meeting, he had informed the clerk that the windows for the bus shelter at Trefgarn Owen were ready for fitting, and he would attend to this matter shortly.</w:t>
      </w:r>
    </w:p>
    <w:p>
      <w:pPr>
        <w:pStyle w:val="NoSpacing"/>
        <w:rPr/>
      </w:pPr>
      <w:r>
        <w:rPr/>
        <w:t>5d. Cllr Carter shared an email with councillors, that he had received from Dorian Williams from PCC, regarding the area of road near Hollybush. It stated that it was beyond maintenance, and would be referred to their engineering department and treated as a capital project when the money was available.</w:t>
      </w:r>
    </w:p>
    <w:p>
      <w:pPr>
        <w:pStyle w:val="NoSpacing"/>
        <w:rPr/>
      </w:pPr>
      <w:r>
        <w:rPr/>
        <w:t>5e. Deep Space Radar Scheme. Some councillors confirmed that they had attended the meeting in Solva in October, when this was discussed, and it was again discussed at our meeting. The size and length of the satellites was discussed as well as the proposed sightings, which were supposedly very close to the road, and plainly visible from the neighbouring villages. It was agreed that there was very little we could do, until we know the full facts and the application came before planning. It was agreed that councillors gather as much information as they can, so that we are fully prepared when we are formally asked to comment and reply. Liz Davies agreed with councillors, regarding the uncertainty, and felt that the locals who had attended the meeting, left with more questions than answers, with the questions they did raise not answered satisfactorily. It was mentioned that the National Grid wanted to take control of the local electricity sub-station, and Cllr Carter offered to look into this matter. Liz Davies thanked councillors for their views and support, and left the meeting.</w:t>
      </w:r>
    </w:p>
    <w:p>
      <w:pPr>
        <w:pStyle w:val="NoSpacing"/>
        <w:rPr/>
      </w:pPr>
      <w:r>
        <w:rPr/>
        <w:t>5f. The clerk confirmed that he had received a reply from Vodafone regarding their underground cable at Newgale. It stated that their project had nothing to go with the Deep Space Radar Scheme, and the writer offered to attend one of our meetings. Cllr Carter advised that the work undertaken was not exactly as they had outlined when he was originally approached, and had taken longer than they had stated. It was agreed that we take no further action at the moment, but watch and monitor any developments.</w:t>
      </w:r>
    </w:p>
    <w:p>
      <w:pPr>
        <w:pStyle w:val="NoSpacing"/>
        <w:rPr/>
      </w:pPr>
      <w:r>
        <w:rPr/>
        <w:t>5g. St Davids WRC. A massive response from the public had been received at County Hall, which had seen the consultation period extended by 2 months on this matter. The matter was now set to be discussed by the Scrutiny Committee on November 12th, when a recommendation will be made. If the centre were to close, the main local concerns were, that fly tipping would increase, and the travel distance to the nearest WRC would also increase. Cllr Carter agreed to inform councillors of the outcome, following the meeting.</w:t>
      </w:r>
    </w:p>
    <w:p>
      <w:pPr>
        <w:pStyle w:val="NoSpacing"/>
        <w:rPr/>
      </w:pPr>
      <w:r>
        <w:rPr/>
        <w:t>5h. Cllr Loch apologised that she was unable to attend the OVW area meeting on 2/10/24. The minutes had been received, and forwarded to councillors by the clerk. He also advised that the next meeting was scheduled for January 2025.</w:t>
      </w:r>
    </w:p>
    <w:p>
      <w:pPr>
        <w:pStyle w:val="NoSpacing"/>
        <w:rPr/>
      </w:pPr>
      <w:r>
        <w:rPr/>
      </w:r>
    </w:p>
    <w:p>
      <w:pPr>
        <w:pStyle w:val="NoSpacing"/>
        <w:rPr/>
      </w:pPr>
      <w:r>
        <w:rPr/>
        <w:t>Correspondence.</w:t>
      </w:r>
    </w:p>
    <w:p>
      <w:pPr>
        <w:pStyle w:val="NoSpacing"/>
        <w:rPr/>
      </w:pPr>
      <w:r>
        <w:rPr/>
      </w:r>
    </w:p>
    <w:p>
      <w:pPr>
        <w:pStyle w:val="NoSpacing"/>
        <w:rPr/>
      </w:pPr>
      <w:r>
        <w:rPr/>
        <w:t>Pembs County Council.</w:t>
      </w:r>
    </w:p>
    <w:p>
      <w:pPr>
        <w:pStyle w:val="NoSpacing"/>
        <w:rPr/>
      </w:pPr>
      <w:r>
        <w:rPr/>
        <w:t>6. Notification of approval of Planning Application. Ref No. 24/0444/PA. Siting of new porta-cabin at Roch House Brawdy Business Park Brawdy Haverfordwest.</w:t>
      </w:r>
    </w:p>
    <w:p>
      <w:pPr>
        <w:pStyle w:val="NoSpacing"/>
        <w:rPr/>
      </w:pPr>
      <w:r>
        <w:rPr/>
        <w:t>7. The clerk advised the PCC LDP2 consultation period had been extended, with comments encouraged and accepted up until 16/12/24. Councillors were encouraged to view and participate.</w:t>
      </w:r>
    </w:p>
    <w:p>
      <w:pPr>
        <w:pStyle w:val="NoSpacing"/>
        <w:rPr/>
      </w:pPr>
      <w:r>
        <w:rPr/>
        <w:t>8. County Councillors' monthly update. Cty Cllr Carter advised that a review had recently been undertaken regarding the council tax premium for second home owners. From April 2025 it will reduce from 200% to 150%, which will see a saving of approximately £950 per annum on a typical band B property. This was discussed and it was generally agreed that this was much fairer, as it was much more affordable, and residents would be able to contribute more to the local community.</w:t>
      </w:r>
    </w:p>
    <w:p>
      <w:pPr>
        <w:pStyle w:val="NoSpacing"/>
        <w:rPr/>
      </w:pPr>
      <w:r>
        <w:rPr/>
      </w:r>
    </w:p>
    <w:p>
      <w:pPr>
        <w:pStyle w:val="NoSpacing"/>
        <w:rPr/>
      </w:pPr>
      <w:r>
        <w:rPr/>
        <w:t>Pembs Coast National Park.</w:t>
      </w:r>
    </w:p>
    <w:p>
      <w:pPr>
        <w:pStyle w:val="NoSpacing"/>
        <w:rPr/>
      </w:pPr>
      <w:r>
        <w:rPr/>
        <w:t>9. Planning Application Consultation. Ref No. NP/0462/FUL. Construction of new dwelling, with pool following demolition of cottage and outbuildings at Bella Vista Newgale Haverfordwest. The details of this application had been forwarded to councillors prior to the meeting, and the drawings and plans were viewed on the shared screen.</w:t>
      </w:r>
    </w:p>
    <w:p>
      <w:pPr>
        <w:pStyle w:val="NoSpacing"/>
        <w:rPr/>
      </w:pPr>
      <w:r>
        <w:rPr/>
        <w:t>This application was discussed and considered, and it was proposed by Cllr Carter and seconded by Cllr Jones, that we reply in support of this case. This was unanimously agreed, including a letter of support received by the clerk from Cllr Keeling prior to the meeting.</w:t>
      </w:r>
    </w:p>
    <w:p>
      <w:pPr>
        <w:pStyle w:val="NoSpacing"/>
        <w:rPr/>
      </w:pPr>
      <w:r>
        <w:rPr/>
        <w:t>Other Correspondence.</w:t>
      </w:r>
    </w:p>
    <w:p>
      <w:pPr>
        <w:pStyle w:val="NoSpacing"/>
        <w:rPr/>
      </w:pPr>
      <w:r>
        <w:rPr/>
        <w:t>10. The training dates and subjects for November and December from OVW, had been forwarded to councillors prior to the meeting.</w:t>
      </w:r>
    </w:p>
    <w:p>
      <w:pPr>
        <w:pStyle w:val="NoSpacing"/>
        <w:rPr/>
      </w:pPr>
      <w:r>
        <w:rPr/>
        <w:t>11. The clerk confirmed that SSE had only offered a temporary contract for our ongoing electricity supply at Trefgarn Owen. This had been agreed up until April 2025 when it would be reviewed again.</w:t>
      </w:r>
    </w:p>
    <w:p>
      <w:pPr>
        <w:pStyle w:val="NoSpacing"/>
        <w:rPr/>
      </w:pPr>
      <w:r>
        <w:rPr/>
        <w:t>12. The clerk advised that additional information had been requested by our auditors, following the submission of our annual Audit. As we were submitting our first full audit there appeared to be a few omissions regarding the acceptance of our annual standing orders, and financial projections, and the exact recording and minuting of them. Once the official response is received the clerk would advise the meeting to ensure these procedures are put into place in future.</w:t>
      </w:r>
    </w:p>
    <w:p>
      <w:pPr>
        <w:pStyle w:val="NoSpacing"/>
        <w:rPr/>
      </w:pPr>
      <w:r>
        <w:rPr/>
        <w:t>13. The clerk had submitted the annual IRPW report to councillors a couple of days before the meeting. As this was a 22-page document, it was agreed that we discuss this at the November meeting, allowing councillors sufficient time to read the document.</w:t>
      </w:r>
    </w:p>
    <w:p>
      <w:pPr>
        <w:pStyle w:val="NoSpacing"/>
        <w:rPr/>
      </w:pPr>
      <w:r>
        <w:rPr/>
        <w:t>14. The clerk advised that the consultation on the 20mph speed limit had been completed on 8/10/24.  Cllr Tierney informed that he had featured this article on our community information group, but as there were none in our area, we had not had any responses.</w:t>
      </w:r>
    </w:p>
    <w:p>
      <w:pPr>
        <w:pStyle w:val="NoSpacing"/>
        <w:rPr/>
      </w:pPr>
      <w:r>
        <w:rPr/>
        <w:t>Report of Responsible Finance Officer.</w:t>
      </w:r>
    </w:p>
    <w:p>
      <w:pPr>
        <w:pStyle w:val="NoSpacing"/>
        <w:rPr/>
      </w:pPr>
      <w:r>
        <w:rPr/>
        <w:t>15. The clerk advised of up-to-date bank account balances as at 28/10/24 as: Current Account, £ 69.51, Deposit Account, £ 1607.95, Election Deposit Account, £4129.95.</w:t>
      </w:r>
    </w:p>
    <w:p>
      <w:pPr>
        <w:pStyle w:val="NoSpacing"/>
        <w:rPr/>
      </w:pPr>
      <w:r>
        <w:rPr/>
        <w:t>16. The monthly bank statement was featured on the shared screen and confirmed the above balances.</w:t>
      </w:r>
    </w:p>
    <w:p>
      <w:pPr>
        <w:pStyle w:val="NoSpacing"/>
        <w:rPr/>
      </w:pPr>
      <w:r>
        <w:rPr/>
        <w:t>17. The clerks' salary for the month of October was for the standard 16 hours only, and was included on the bank statement.</w:t>
      </w:r>
    </w:p>
    <w:p>
      <w:pPr>
        <w:pStyle w:val="NoSpacing"/>
        <w:rPr/>
      </w:pPr>
      <w:r>
        <w:rPr/>
        <w:t>18. The clerk advised of a letter received from our bank (Lloyds) that they were changing our account from a Treasurers account to a community account, which would see the introduction of a monthly service charge of £4.25. After a short discussion it was agreed this was now standard practice,</w:t>
      </w:r>
    </w:p>
    <w:p>
      <w:pPr>
        <w:pStyle w:val="NoSpacing"/>
        <w:rPr/>
      </w:pPr>
      <w:r>
        <w:rPr/>
        <w:t>and it was agreed that we accept this, and review it again at the end of the financial year.</w:t>
      </w:r>
    </w:p>
    <w:p>
      <w:pPr>
        <w:pStyle w:val="NoSpacing"/>
        <w:rPr/>
      </w:pPr>
      <w:r>
        <w:rPr/>
        <w:t>19. The clerk advised of an outstanding invoice owing to Gengard amounting to £23, for paint and sand paper, purchased for treatment to the village benches. It was proposed by Cllr Tierney and seconded by Cllr Jones that this be paid.</w:t>
      </w:r>
    </w:p>
    <w:p>
      <w:pPr>
        <w:pStyle w:val="NoSpacing"/>
        <w:rPr/>
      </w:pPr>
      <w:r>
        <w:rPr/>
        <w:t>20. The date, time and venue for the next meeting was provisionally set for Monday November 25th, remotely at 7.30 pm.</w:t>
      </w:r>
    </w:p>
    <w:p>
      <w:pPr>
        <w:pStyle w:val="NoSpacing"/>
        <w:rPr/>
      </w:pPr>
      <w:r>
        <w:rPr/>
      </w:r>
    </w:p>
    <w:p>
      <w:pPr>
        <w:pStyle w:val="NoSpacing"/>
        <w:rPr/>
      </w:pPr>
      <w:r>
        <w:rPr/>
        <w:t>The Chairman closed the meeting at 8.36pm.</w:t>
      </w:r>
    </w:p>
    <w:p>
      <w:pPr>
        <w:pStyle w:val="NoSpacing"/>
        <w:rPr/>
      </w:pPr>
      <w:r>
        <w:rPr/>
      </w:r>
    </w:p>
    <w:sectPr>
      <w:type w:val="nextPage"/>
      <w:pgSz w:w="11906" w:h="16838"/>
      <w:pgMar w:left="567" w:right="849"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680566"/>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8056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68056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172</Words>
  <Characters>6682</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04:00Z</dcterms:created>
  <dc:creator>chris fluskey</dc:creator>
  <dc:description/>
  <dc:language>en-US</dc:language>
  <cp:lastModifiedBy>chris fluskey</cp:lastModifiedBy>
  <dcterms:modified xsi:type="dcterms:W3CDTF">2024-11-07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