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sz w:val="24"/>
          <w:szCs w:val="24"/>
          <w:lang w:eastAsia="en-GB"/>
        </w:rPr>
      </w:pPr>
      <w:r>
        <w:rPr>
          <w:rFonts w:eastAsia="Times New Roman"/>
          <w:shd w:fill="FFFFFF" w:val="clear"/>
          <w:lang w:eastAsia="en-GB"/>
        </w:rPr>
        <w:t>BRAWDY COMMUNITY COUNCIL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Minutes of the monthly meeting of Brawdy Community Council held remotely on Monday 30th September 202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024/41</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 Present. Cllr Mrs A Loch, Cllr W. Lawrence, Cllr D E Jones, Cllr M Carter, Cllr P Keeling and Sean O'Connor Clerk.</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 Apologies. Cllr J Tierne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 The clerk confirmed that the minutes of the July 2024 meeting had been properly proposed and seconded and added to the BCC websit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4. Cllr Mark Carter declared a personal and prejudicial interest in item 12    on the agenda. He confirmed that he had contacted the monitoring officer at County Hall and was given the go ahead to speak at the meeting as a neighbouring business owner and local neighbour, but was advised to leave the meeting before discussions regarding the application commenc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No other declarations were declar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 Matters arising from the July 2024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a. Cllr Loch advised that she had been in touch with Sean Tilling from County Hall regarding the local footpaths, but as she has been away, no further progress has been made. Cllr Carter advised that he had also spoken to Mr Tilling, and it was agreed that they were going recommence the procedure with the footpath at Troed Y Rhiw being one of the first to be dealt with. Cllr Loch agreed to contact him again upon her retur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b. As Cllr Tierney was not present it was agreed to defer the matter of the village benches until the next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c. Cllr Keeling apologised that he had not yet completed the fitting of the windows at the Trefgarn Owen bus shelter. He had not been well, but promised to complete the work shortl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d. Cllr Carter confirmed that the work on the damaged sign and plant box at the Trefgarn Owen had been repaired and completed. </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e. Cllr Keeling advised that he had attended the meeting of the local peninsular group regarding the closure of the surgery at St Davids, and provided an update of the current position and future arrangements. He confirmed that he will continue to attend their meetings as the BCC representative. It was generally agreed that the situation had been well managed to date, and it was hoped that a smooth transition is seen moving forwar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f. The flooding of the road area close to Hollybush was again discussed. Cllr Carter advised that he had chased the matter up at County Hall, but without success to date. Cllr Jones had visited the site and advised that the problem was due to the build-up of mud, 'gunge' and earth in the grid, causing a blockage, and should be easily remedied. Cllr Carter agreed to advise Dorian Williams at County Hall of the situation, which is likely to worsen unless correcte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g. It was confirmed that a meeting had taken place at Solva on 13/9 regarding the proposed Deep Space Radar Scheme. The project involved the erection of 21 receiving satellites and 6 others. They were to be fenced off, and not at all dangerous. The main concern was the visual appearance, as they would be clearly visible from parts of the community, especially Penycwm. The question was asked whether it would be possible to move them further up the runway, so that they were not so visua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llr Carter advised that he had been approached by a surveyor from Vodafone regarding the possibility of laying a fibre optic cable under the sea. Vodafone had supposedly acquired a piece of land at Brawdy Business Park. The clerk was asked to write to Vodafone for an explanation, and to ascertain their plans, and see whether or not these matters are linked in any way, as there were so many different rumours circula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h. It was confirmed that the defibrillator pads had been changed at Newgale and Penycwm and a new battery fitted at Newgale. These had all been invoiced and pai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i. Cllr Carter confirmed that he had attended the PCNP stand at the County Show. This was following their invite which had been extended to all community councillo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5j. Cllr Keeling advised that he had attended a meeting regarding the St Davids WRC. County Councillor Rhys Sinnott had asked for comments and feedback from the public and had received a massive response. Due to the volume, it was agreed to delay the next meeting until November. Cllr Keeling and our other representative Cllr Tierney would attend the meetings and report back.</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ORRESPONDENC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PEMBS COUNTY COUNCI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6. Planning application consultation. Ref No. 24/0444/PA. Siting of new porta-cabin for the use as storage and workspace for grounds and maintenance at Roch House, Brawdy Business Park, Brawdy Haverfordwest. Details of this application had been sent to councillors prior to the meeting, as an early reply was required by PCC. Following receipt of a proposer and seconder a reply had been sent in support by the clerk. This decision was ratified at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7. Planning application consultation. Ref No. 24/0447/PA. Alterations and Extensions at Ganwydd O R Hendre Llandeloy Haverfordwest. Again, an early reply was requested by PCC, and the details forwarded to councillors, within the timescales required. Support of the application was proposed and seconded, and the clerk confirmed that he had replied accordingly. This decision was endorsed at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8. The clerk had forwarded details of the LDP replacement plan for Pembs excluding the National Park. The consultation period was open for 8 weeks, with briefings being hosted at County Hall and online on 15 th &amp; 16 th of Octobe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9. Details of the PCC early budget consultation had been forwarded to councillors prior to the meeting. Details of this was also available on the PCC Facebook live p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0. The clerk read out details from OVW of the attendance requirements for councillors at monthly meetings. This did not apply our council at pres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1. County Councillors' monthly update. County Councillor Carter advised that following the budget, a consultation was ongoing, and there had been nearly 3000 responses regarding the second home premiums. He advised that this was definitely starting to hurt the area, as many owners were erecting for sale signs, which would see them exempt from council tax. Some suggestions were to increase the 200% premium, some to retain it, and some to reduce it. With a few exceptions it was generally felt it was correct to impose the 300% for empty properties. It was suggested that the qualifying period of 182 days be reduced to 140 days. This is a decision that has to be made by the Welsh Government, and cannot be imposed by PCC. However, it was hoped that PCC would contact the Welsh Office and support this reduction. He also advised that 85% of the income received from the second home premiums is transferred to the general fund. He promised to keep councillors updated regarding the consultati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PEMBS COAST NATIONAL PARK.</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2. Planning application consultati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4/0440/FUL. Sands Cafe Newgale Haverfordwes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llr Carter declared a personal and prejudicial interest in this case. He had contacted the monitoring officer at PCC and had been given permission to speak at the meeting as a neighbouring business owner and local neighbour, but would take no part in the discussion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 </w:t>
      </w:r>
      <w:r>
        <w:rPr>
          <w:rFonts w:eastAsia="Times New Roman" w:cs="Segoe UI" w:ascii="Segoe UI" w:hAnsi="Segoe UI"/>
          <w:color w:val="242424"/>
          <w:kern w:val="0"/>
          <w:sz w:val="23"/>
          <w:szCs w:val="23"/>
          <w:lang w:eastAsia="en-GB"/>
          <w14:ligatures w14:val="none"/>
        </w:rPr>
        <w:t>He outlined his concerns as 1) The skylight/ velux window looks directly into the living room of the neighbouring property, which is a total loss of privac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 The position regarding the stairs for storage, could again infringe on the privacy.</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3) The ramp outside, is situated where the bus stop, used to be, and the space has been reduced by 50%, thereby causing danger for bus users. Also, the ramp is is a danger to wheel chair users, as it leads straight out onto the busy main road. After outlining these points Cllr Carter left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The Chairman then read out an email sent to councillors from Cllr Tierney, as he was unable to attend the meeting. This addressed and highlighted many of the points raised by Cllr Carter, and othe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llr Keeling advised the meeting that he had spoken to the builders on many occasions during the construction, regarding the positioning of the ramp. He advised that it did not meet the building measurement regulations, and that they had also breached the planning application. It would have been a better option tho have a lift at the back to meet the disabled regulations and have steps at the front. A lengthy discussion took place, and it was proposed by Cllr Keeling and seconded by Cllr Lawrence, and unanimously agreed, that we reply to oppose the application, as it was felt that this case was unsafe on a busy public road. The clerk was to respond accordingly highlighting all the points raised in Cllr Tierneys' email and adding the matters raised by Cllr Keeling regarding the breach of building regulations and the actual planning applicatio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Cllr Carter was contacted and he rejoined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Other Correspondenc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3. The area OVW meeting was due to take place on Wed 2/10. Cllr Loch volunteered to attend, provided she could get a signal.</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4. A list of the training dates and subjects for October and November from OVW had been forwarded to councillors prior to the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5. An into-graphic report received from OVW confirmed that they had now achieved over 80 % membership in Wal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6. The clerk advised that he had received advice from our electricity supplier SSE, that we were in credit due to an over charge by them, earlier this year. Our contract was up for renewal later in the year and they would contact us prior to the date. This was for the supply at Trefgarn Owen.</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7. The clerk advised that we had received an invitation from the 14 th signal regt. at Brawdy to attend their concert at St Davids cathedral on 2/10. As the Chair was away on that date she offered the invite to other councillor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8. The clerk had forwarded details of the Police and Crime commissioners' engagement events. Cllr Keeling advised that he was hoping to atten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Report of Responsible Finance Officer.</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19. The clerk advised of up-to-date bank account balances as at 30/9/24 as Current account £54.61, Deposit Account £ 1926.27, Election Deposit Account £ 4126.56.</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0. The monthly bank statement had been forwarded to councillors prior to the meeting, and was featured on the shared screen. This confirmed the entries for August and September and the above balances.</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1. The clerks' salary for the months of August and September were for the standard 16 hours only, and appeared on the bank statement.</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2. The clerk confirmed receipt of our second precept payment of £1974 on August 20th 202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3. The clerk presented a request for reimbursement of expenses for the period May to September 2024. This included receipts and amounted to £94.54.</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It was proposed by Cllr Carter and seconded by Cllr Keeling that this be paid.</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4. It was proposed by Cllr Carter and seconded by Cllr Lawrence to transfer the sum of £100 between our accounts to cover payments agreed at this meeting.</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5. The clerk advised that our AM Paul Davies is holding a surgery in St Davids on 15/11/24. It was agreed that this date be added to our community information page.</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26. It was provisionally agreed that the next community council meeting be held remotely on Monday October 28th starting at 7.30 pm.</w:t>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p>
      <w:pPr>
        <w:pStyle w:val="Normal"/>
        <w:shd w:val="clear" w:color="auto" w:fill="FFFFFF"/>
        <w:spacing w:lineRule="auto" w:line="240" w:before="0" w:after="0"/>
        <w:textAlignment w:val="baselin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t>Before closing the meeting at 9.10 pm to Chairman thanked everyone for attending.</w:t>
      </w:r>
    </w:p>
    <w:p>
      <w:pPr>
        <w:pStyle w:val="Normal"/>
        <w:widowControl/>
        <w:bidi w:val="0"/>
        <w:spacing w:lineRule="auto" w:line="259" w:before="0" w:after="160"/>
        <w:jc w:val="left"/>
        <w:rPr/>
      </w:pPr>
      <w:r>
        <w:rPr/>
      </w:r>
    </w:p>
    <w:sectPr>
      <w:type w:val="nextPage"/>
      <w:pgSz w:w="11906" w:h="16838"/>
      <w:pgMar w:left="567" w:right="849"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e2e2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2e2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675</Words>
  <Characters>9553</Characters>
  <CharactersWithSpaces>112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35:00Z</dcterms:created>
  <dc:creator>chris fluskey</dc:creator>
  <dc:description/>
  <dc:language>en-US</dc:language>
  <cp:lastModifiedBy>chris fluskey</cp:lastModifiedBy>
  <dcterms:modified xsi:type="dcterms:W3CDTF">2024-10-20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